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итуационные задачи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Сестринский процесс в кардиолог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 Р. 60 лет в 4.00 вызвал медсестру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ообщил, что ему  очень плохо, сильно болит живот, жалуется на тошноту, была однократная рвот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Анамнез: Около 3.00 утра проснулся от болей в животе. Затем почувствовал сильную слабость, кожа покрылась холодным липким потом. Самостоятельно принял но-шпу, улучшения не был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х заболеваний нет, алкоголь употребляет редко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Объективно: Общее состояние тяжелое. Пациент беспокоен. Кожные покровы и видимые слизистые бледные, влажные. Температура тела 36,6°. Снижена температура кожи кистей и стоп. Периферические вены спавшиеся. В легких везикулярное дыхание, хрипов нет. ЧДД 26 в мин. Тоны сердца глухие.ЧСС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98 в мин. Пульс слабого наполнения и напряжения. АД=85/55 мм.рт .с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Живот мягкий, при пальпации нерезкая болезненность в эпигастральной области. Олигоурия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необходимые дополнительные иссле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тактику оказания неотлож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 Н. 43 лет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боль за грудиной с иррадиацией в левую руку. Боль длилась 10 мин, купировалась после приема одной таблетки нитроглицерина под язык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: Данное состояние развилось после конфликта с родственниками впервые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остояние удовлетворительное, боли за грудиной  не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оны сердца ясные, ритм правильный. АД 120/80 мм.рт.ст.ЧСС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= 72 уд. в мин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Г без особенностей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.Определите тактику медсестры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циент И. 72 лет ночью почувствовал резкое ухудшение состояния, появилось чувство нехватки воздуха, страх смерт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намнез:В течение последних 20 лет наблюдается у кардиолога с диагнозом: Гипертоничес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, ХСН 2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Пациент сидит на кровати, кожные покровы цианотичны, затруднен вдох, дыхание клокочущее, кашель с выделением обильной пенистой мокроты, ЧДД= 20 в минуту. Над всей поверхностью легких выслушиваются влажные хрипы. АД- 200/110 мм.рт.ст.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- 110 в минуту, ритмичны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.Какова тактика медсестры 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 Ф. 54 ле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Жалобы на боль за грудиной, иррадиирующую в левую лопатку, давящего, сжимающего характера. Боль возникла внезапно ночью. После приема нитроглицерина боль не купировалась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намнез: ИБС, стенокардия напря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течение 10 лет. Ранее ангинозные приступы возникали только на фоне физической нагрузки, купировались после приема нитроглицерина через 3-5 минут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испуган, кожные покровы бледны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ясные, ритм правильный. АД=140/90 мм.рт.ст. ЧСС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= 108 уд. в мин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акое состояние развилось у пациента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.Какова тактика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 Ф. 65 ле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Жалобы на боль в области сердца, длящиеся в течение 15 минут, улучшения после приема нитоглицерина не наступил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амнез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ИБС, стенокардия напря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, 3 года назад перенес операцию: аортокоронарное шунтирование. С тех пор ангинозных приступов не был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остояние средней тяжести. Тоны сердца приглушены, ритм правильный. АД 140/90 мм.рт.ст. ЧСС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= 106 уд в мин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.Какова тактика медсест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 П. 40 лет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Жалобы на сильную головную боль, тошноту, тяжесть в затылке. Данное состояние развилось час назад после конфликта с соседом.</w:t>
      </w:r>
    </w:p>
    <w:p>
      <w:pPr>
        <w:pStyle w:val="Normal"/>
        <w:ind w:hanging="0"/>
        <w:rPr/>
      </w:pPr>
      <w:r>
        <w:rPr>
          <w:sz w:val="28"/>
          <w:szCs w:val="28"/>
        </w:rPr>
        <w:t>Анамнез: Со слов пациента артериальное давление повышается периодически до 150/100 мм.рт.ст. после физической нагрузк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бъективно: Состояние средней степени тяжести, пациент возбужден, лицо                </w:t>
      </w:r>
    </w:p>
    <w:p>
      <w:pPr>
        <w:pStyle w:val="Normal"/>
        <w:ind w:hanging="106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иперемирова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оны сердца ясные, ритм правильный АД=180/110 мм.рт.ст. ЧСС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=96 уд в мин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rPr/>
      </w:pPr>
      <w:r>
        <w:rPr>
          <w:sz w:val="28"/>
          <w:szCs w:val="28"/>
        </w:rPr>
        <w:t>2. Какова тактика медсестры 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Н. 58 лет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Жалобы на сильную головную боль, головокружение, тошноту, тяжесть в затылке. Заболел около 2 часов назад, около 30 минут назад началось носовое кровотечение, которое усиливаетс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намнез: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в течение 3лет. Целый день работал в саду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бъективно: Состояние средней степени тяжести, пациент растерян, испуган, лицо гиперемировано. Из правого носового хода истечение кров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 200/130 мм.рт.с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ЧСС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=106 уд в мин. На ЭКГ признаки гипертрофии миокарда левого желудочка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ова тактика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Задача № 8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ка С. 60 лет. Жалобы на головную боль, тошноту, рвоту,   мелькание «мушек» перед глазами, озноб, головокружение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намнез: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в стечение 5 лет 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бъективно: Состояние средней степени тяжести. Кожные покровы лица  и шеи гиперемированы. Тоны сердца ясные, ритм правильный. АД= 230/110 мм.рт.ст. ЧСС= 100 уд. в мин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а тактика медсестры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Задача № 9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ка Р. 38 лет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внезапно возникшую головную боль, тошноту, чувство нехватки воздух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Анамнез: Заболевание связывает с эмоциональной нагрузкой (конфликт с мужем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ациентка возбуждена, многословна, плачет. Кожные покровы гиперемированы. Тоны сердца ясные, ритм правильный. АД 180/90 мм.рт.ст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ова тактика мед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ациент К. 50 лет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чувство нехватки воздуха. Кашель с выделением пенистой мокроты, сильную головную боль, тошноту, однократную рвоту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намнез: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ХС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течение 5 лет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бъективно: Состояние тяжелое, пациент сидит с опущенными ногами, кожные покровы бледные, влажные. В легких выслушиваются влажные хрипы. ЧДД=36 в мин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приглушены, ритм правильный. АД= 240/130 мм.рт.ст.(рабочее АД 140/90 мм.рт.ст.)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состояние развилось у пациента?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овы действия фельдш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42:00Z</dcterms:created>
  <dc:creator>Кенга Ру</dc:creator>
  <dc:description/>
  <cp:keywords/>
  <dc:language>en-US</dc:language>
  <cp:lastModifiedBy>Сюзя</cp:lastModifiedBy>
  <cp:lastPrinted>2014-12-14T13:12:00Z</cp:lastPrinted>
  <dcterms:modified xsi:type="dcterms:W3CDTF">2015-12-20T10:51:00Z</dcterms:modified>
  <cp:revision>53</cp:revision>
  <dc:subject/>
  <dc:title>Задачи для ФАП</dc:title>
</cp:coreProperties>
</file>